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>Цели и задачи урок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i/>
        </w:rPr>
        <w:t>Коррекционно-обучающиеся:</w:t>
      </w:r>
      <w:r>
        <w:rPr/>
        <w:t xml:space="preserve"> Изучить ГП Япони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i/>
        </w:rPr>
        <w:t>Коррекционно-развивающиеся:</w:t>
      </w:r>
      <w:r>
        <w:rPr/>
        <w:t xml:space="preserve"> Развивать память, мышле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i/>
        </w:rPr>
        <w:t>Коррекционно-воспитательные:</w:t>
      </w:r>
      <w:r>
        <w:rPr/>
        <w:t xml:space="preserve"> Воспитывать уважение к соседним государства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борудование и наглядный материал:</w:t>
      </w:r>
      <w:r>
        <w:rPr/>
        <w:t xml:space="preserve"> Политическая карта Азии, атласы, учебники, тетради, цветные карандаши, презентация "Япония-страна восходящего солнца", контурные карты.</w:t>
      </w:r>
    </w:p>
    <w:p>
      <w:pPr>
        <w:pStyle w:val="Normal"/>
        <w:jc w:val="both"/>
        <w:rPr/>
      </w:pPr>
      <w:r>
        <w:rPr>
          <w:b/>
        </w:rPr>
        <w:t>Словарные слова:</w:t>
      </w:r>
      <w:r>
        <w:rPr/>
        <w:t xml:space="preserve"> Тайфун, Токио, бонсай, кимоно, икеб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Страной Восходящего Солнца</w:t>
      </w:r>
    </w:p>
    <w:p>
      <w:pPr>
        <w:pStyle w:val="Normal"/>
        <w:ind w:firstLine="709"/>
        <w:jc w:val="right"/>
        <w:rPr/>
      </w:pPr>
      <w:r>
        <w:rPr/>
        <w:t>Назвали соседи её.</w:t>
      </w:r>
    </w:p>
    <w:p>
      <w:pPr>
        <w:pStyle w:val="Normal"/>
        <w:ind w:firstLine="709"/>
        <w:jc w:val="right"/>
        <w:rPr/>
      </w:pPr>
      <w:r>
        <w:rPr/>
        <w:t>Встаёт из-за моря здесь Солнце</w:t>
      </w:r>
    </w:p>
    <w:p>
      <w:pPr>
        <w:pStyle w:val="Normal"/>
        <w:ind w:firstLine="709"/>
        <w:jc w:val="right"/>
        <w:rPr/>
      </w:pPr>
      <w:r>
        <w:rPr/>
        <w:t>Садится за горы оно.</w:t>
      </w:r>
    </w:p>
    <w:p>
      <w:pPr>
        <w:pStyle w:val="Normal"/>
        <w:ind w:firstLine="709"/>
        <w:jc w:val="right"/>
        <w:rPr/>
      </w:pPr>
      <w:r>
        <w:rPr/>
        <w:t>(Эпиграф пишется на слайде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ХОД УРОКА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4816"/>
      </w:tblGrid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я. Нацеливание.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76" w:before="0" w:after="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ет дежурног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</w:t>
            </w:r>
            <w:r>
              <w:rPr/>
              <w:t>проверка рабочих мест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hd w:fill="FFFFFF" w:val="clear"/>
              </w:rPr>
              <w:t>Посмотрите на меня!</w:t>
            </w:r>
            <w:r>
              <w:rPr>
                <w:bCs/>
                <w:iCs/>
              </w:rPr>
              <w:br/>
            </w:r>
            <w:r>
              <w:rPr>
                <w:bCs/>
                <w:iCs/>
                <w:shd w:fill="FFFFFF" w:val="clear"/>
              </w:rPr>
              <w:t>Ваш экскурсовод сегодня я.</w:t>
            </w:r>
            <w:r>
              <w:rPr>
                <w:bCs/>
                <w:iCs/>
              </w:rPr>
              <w:br/>
            </w:r>
            <w:r>
              <w:rPr>
                <w:bCs/>
                <w:iCs/>
                <w:shd w:fill="FFFFFF" w:val="clear"/>
              </w:rPr>
              <w:t>Не теряя ни минутки,</w:t>
            </w:r>
            <w:r>
              <w:rPr>
                <w:bCs/>
                <w:iCs/>
              </w:rPr>
              <w:br/>
            </w:r>
            <w:r>
              <w:rPr>
                <w:bCs/>
                <w:iCs/>
                <w:shd w:fill="FFFFFF" w:val="clear"/>
              </w:rPr>
              <w:t>Приглашаю вас я в путь!</w:t>
            </w:r>
            <w:r>
              <w:rPr>
                <w:bCs/>
                <w:iCs/>
              </w:rPr>
              <w:br/>
            </w:r>
            <w:r>
              <w:rPr>
                <w:bCs/>
                <w:iCs/>
                <w:shd w:fill="FFFFFF" w:val="clear"/>
              </w:rPr>
              <w:t>Взять все знания в дорогу!</w:t>
            </w:r>
            <w:r>
              <w:rPr>
                <w:bCs/>
                <w:iCs/>
              </w:rPr>
              <w:br/>
            </w:r>
            <w:r>
              <w:rPr>
                <w:bCs/>
                <w:iCs/>
                <w:shd w:fill="FFFFFF" w:val="clear"/>
              </w:rPr>
              <w:t>И улыбку не забудь!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чает дежурный по классу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знаний.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годня у нас необычный урок. Мы совершим экскурсию.</w:t>
            </w:r>
            <w:r>
              <w:rPr>
                <w:color w:val="000000"/>
              </w:rPr>
              <w:t xml:space="preserve"> Я – ваш экскурсовод. Вы –  экскурсанты.</w:t>
            </w:r>
            <w:r>
              <w:rPr/>
              <w:t xml:space="preserve"> Но </w:t>
            </w:r>
            <w:r>
              <w:rPr>
                <w:color w:val="000000"/>
              </w:rPr>
              <w:t xml:space="preserve"> к проведению  нашей экскурсии Вам необходимо выполнить некоторые требования: наличие путеводных дневников и карт, в которых мы будем делать заметки; вы должны быть внимательны и помогать вашему экскурсовод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Эта страна, которую называют очень странно – «Страна наоборот». И для этого есть все основания. В этой удивительной стране пальто подает женщина, руль в машине с правой стороны, здесь пишут сверху вниз, едят палочками, спят на полу, а белый цвет является траурны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какой стране идет речь? Вы догадались?</w:t>
            </w:r>
          </w:p>
          <w:p>
            <w:pPr>
              <w:pStyle w:val="Normal"/>
              <w:jc w:val="both"/>
              <w:rPr/>
            </w:pPr>
            <w:r>
              <w:rPr/>
              <w:t>Да, это Япония. Кто же они, японц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чем же состоит «экономическое чудо» Японии? </w:t>
            </w:r>
          </w:p>
          <w:p>
            <w:pPr>
              <w:pStyle w:val="Normal"/>
              <w:jc w:val="both"/>
              <w:rPr/>
            </w:pPr>
            <w:r>
              <w:rPr/>
              <w:t>Мы с вами попробуем понять и узнать эту удивительную и своеобразную стран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имательно слушаю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 Япон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шаю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шают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ФИЗМИНУТКА для мелкой моторики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зучение нового материала.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делайте первые заметки в путеводных дневниках, запишите тему урока</w:t>
            </w:r>
            <w:r>
              <w:rPr/>
              <w:t xml:space="preserve"> "Япония" (</w:t>
            </w:r>
            <w:r>
              <w:rPr>
                <w:b/>
                <w:i/>
              </w:rPr>
              <w:t xml:space="preserve">Сл. 1). </w:t>
            </w:r>
          </w:p>
          <w:p>
            <w:pPr>
              <w:pStyle w:val="Normal"/>
              <w:jc w:val="both"/>
              <w:rPr/>
            </w:pPr>
            <w:r>
              <w:rPr/>
              <w:t>План нашего урока: Характеристика:</w:t>
            </w:r>
          </w:p>
          <w:p>
            <w:pPr>
              <w:pStyle w:val="Normal"/>
              <w:jc w:val="both"/>
              <w:rPr/>
            </w:pPr>
            <w:r>
              <w:rPr/>
              <w:t>ЭГП;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ого 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Природных ресурсов;</w:t>
            </w:r>
          </w:p>
          <w:p>
            <w:pPr>
              <w:pStyle w:val="Normal"/>
              <w:jc w:val="both"/>
              <w:rPr/>
            </w:pPr>
            <w:r>
              <w:rPr/>
              <w:t>Промышленност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Населения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Японцы – загадка нашего века, это самый непостижимый, самый парадоксальный из народов. Они не похожи не на какой другой народ мира. Это натуры самые чуткие, живые, артистичные и в тоже время самые невозмутимые, непрактичные, молчаливые люди.</w:t>
            </w:r>
          </w:p>
          <w:p>
            <w:pPr>
              <w:pStyle w:val="Normal"/>
              <w:jc w:val="both"/>
              <w:rPr/>
            </w:pPr>
            <w:r>
              <w:rPr/>
              <w:t>Японская нация зародилась от пришедших сюда с Дальнего Востока – айнов. Япония много столетий была изолирована от остального мира и поэтому сохранила свою самобытность и своеобразие. Японцы свято почитают старинные обряды и традиции, к числу которых относятся почитание старших, особенности японской кухни, сервировка стола, чайная церемония (</w:t>
            </w:r>
            <w:r>
              <w:rPr>
                <w:b/>
                <w:i/>
              </w:rPr>
              <w:t>Сл. 2,3,4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</w:t>
            </w:r>
            <w:r>
              <w:rPr/>
              <w:t>И первое с чего мы начнем экскурсию – это познакомимся экономико-географическим положением и названием страны.</w:t>
            </w:r>
          </w:p>
          <w:p>
            <w:pPr>
              <w:pStyle w:val="Normal"/>
              <w:ind w:firstLine="556"/>
              <w:jc w:val="both"/>
              <w:rPr/>
            </w:pPr>
            <w:r>
              <w:rPr/>
              <w:t xml:space="preserve">Древнее название страны – </w:t>
            </w:r>
            <w:r>
              <w:rPr>
                <w:b/>
              </w:rPr>
              <w:t>Ямато.</w:t>
            </w:r>
            <w:r>
              <w:rPr/>
              <w:t xml:space="preserve"> Японцы называют ее Ниппон или Нихон, то есть «Страна восходящего солнца». (</w:t>
            </w:r>
            <w:r>
              <w:rPr>
                <w:b/>
                <w:i/>
              </w:rPr>
              <w:t>Сл. 5).</w:t>
            </w:r>
          </w:p>
          <w:p>
            <w:pPr>
              <w:pStyle w:val="Normal"/>
              <w:ind w:left="34" w:firstLine="495"/>
              <w:jc w:val="both"/>
              <w:rPr/>
            </w:pPr>
            <w:r>
              <w:rPr/>
              <w:t>Национальный флаг белого цвета с красным кругом – Солнцем в середине. Круглая хризантема на гербе страны также символизирует восходящее солнце</w:t>
            </w:r>
            <w:r>
              <w:rPr>
                <w:b/>
              </w:rPr>
              <w:t xml:space="preserve">.      </w:t>
            </w:r>
            <w:r>
              <w:rPr/>
              <w:t>(</w:t>
            </w:r>
            <w:r>
              <w:rPr>
                <w:b/>
                <w:i/>
              </w:rPr>
              <w:t>Сл. 6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80" w:firstLine="709"/>
              <w:jc w:val="both"/>
              <w:rPr/>
            </w:pPr>
            <w:r>
              <w:rPr/>
              <w:t xml:space="preserve"> </w:t>
            </w:r>
            <w:r>
              <w:rPr/>
              <w:t>Национальный цветок Японии – круглая</w:t>
            </w:r>
          </w:p>
          <w:p>
            <w:pPr>
              <w:pStyle w:val="Normal"/>
              <w:ind w:left="-180" w:firstLine="709"/>
              <w:jc w:val="both"/>
              <w:rPr/>
            </w:pPr>
            <w:r>
              <w:rPr/>
              <w:t xml:space="preserve"> </w:t>
            </w:r>
            <w:r>
              <w:rPr/>
              <w:t>хризантема.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  <w:i/>
              </w:rPr>
              <w:t>Сл.7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 размерам территории, Япония сравнима с наиболее крупными странами Западной Европы и штатами США. Однако по составу и конфигурации она резко отличается от них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Япония – это не просто страна, а страна-архипелаг, расположенная в  Восточной Азии на четырех крупных островах: </w:t>
            </w:r>
            <w:r>
              <w:rPr>
                <w:b/>
                <w:i/>
              </w:rPr>
              <w:t>Хоккайдо, Хонсю, Сикоку, Кюсю</w:t>
            </w:r>
            <w:r>
              <w:rPr/>
              <w:t>. (</w:t>
            </w:r>
            <w:r>
              <w:rPr>
                <w:b/>
                <w:i/>
              </w:rPr>
              <w:t>Сл.8,9,10,11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авайте откроем атласы на стр. ___ политическую карту мира и найдем Япо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читель показывает расположение крупных островов на экономической карте мира или Японии.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/>
              <w:t>почти семь тыс.  мелких остров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Это целый островной мир!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  какой остров самый большой?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крывают тетради, записывают число и тему уро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шают, смотрят слайды о стран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писывают определение Япония в тетрад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шаю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шают, смотрят слай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шаю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шают, смотрят слай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крывают атласы и находят страну на политической карте мир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. Хонсю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ЗМИНУТКА для глаз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 с кем граничит Япония?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Хорошо. Молодцы. Давайте откроем контурные карты, найдем Японию,  подпишем ее простым карандашом печатными букв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еперь возьмем  красный карандаш и покажем на карте границы нашей Япон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 что еще мы не показали на контурной карте? Как вы думаете?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ерно, молодц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еперь подпишем синим карандашом моря и океаны, которые омывают Япо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 какова же площадь, государственный строй и административно-территориальное устройство Японии?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бята давайте с вами с помощью форзаца учебника В.П.Максаковского «Визитная карточка стран мира» определим и запишем в свои тетради: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</w:rPr>
            </w:pPr>
            <w:r>
              <w:rPr/>
              <w:t>-площадь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форму правлени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форму административно-территориального устройство стран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34" w:firstLine="675"/>
              <w:jc w:val="both"/>
              <w:rPr/>
            </w:pPr>
            <w:r>
              <w:rPr/>
            </w:r>
          </w:p>
          <w:p>
            <w:pPr>
              <w:pStyle w:val="Normal"/>
              <w:ind w:left="34" w:firstLine="675"/>
              <w:jc w:val="both"/>
              <w:rPr>
                <w:color w:val="0000FF"/>
              </w:rPr>
            </w:pPr>
            <w:r>
              <w:rPr/>
              <w:t>Столица Японии – Токио, что означает «Восточная столица», расположенная на острове Хонсю. (</w:t>
            </w:r>
            <w:r>
              <w:rPr>
                <w:b/>
                <w:i/>
              </w:rPr>
              <w:t>Сл.12).</w:t>
            </w:r>
            <w:r>
              <w:rPr>
                <w:i/>
                <w:color w:val="0000FF"/>
              </w:rPr>
              <w:t xml:space="preserve"> </w:t>
            </w:r>
          </w:p>
          <w:p>
            <w:pPr>
              <w:pStyle w:val="Normal"/>
              <w:ind w:left="34" w:firstLine="675"/>
              <w:jc w:val="both"/>
              <w:rPr/>
            </w:pPr>
            <w:r>
              <w:rPr>
                <w:bCs/>
              </w:rPr>
              <w:t xml:space="preserve">Глава государства - император Акихито. </w:t>
            </w:r>
            <w:r>
              <w:rPr/>
              <w:t>(</w:t>
            </w:r>
            <w:r>
              <w:rPr>
                <w:b/>
                <w:i/>
              </w:rPr>
              <w:t>Сл.13).</w:t>
            </w:r>
          </w:p>
          <w:p>
            <w:pPr>
              <w:pStyle w:val="Normal"/>
              <w:ind w:left="34" w:firstLine="675"/>
              <w:jc w:val="both"/>
              <w:rPr/>
            </w:pPr>
            <w:r>
              <w:rPr/>
              <w:t>По длине береговой линии (30 тыс.км) она значительно превосходит такую большую страну, как США, и сравнима со всей Африкой.</w:t>
            </w:r>
          </w:p>
          <w:p>
            <w:pPr>
              <w:pStyle w:val="Normal"/>
              <w:ind w:left="34" w:firstLine="675"/>
              <w:jc w:val="both"/>
              <w:rPr/>
            </w:pPr>
            <w:r>
              <w:rPr/>
            </w:r>
          </w:p>
          <w:p>
            <w:pPr>
              <w:pStyle w:val="Normal"/>
              <w:ind w:left="34" w:firstLine="675"/>
              <w:jc w:val="both"/>
              <w:rPr/>
            </w:pPr>
            <w:r>
              <w:rPr/>
              <w:t>ЭГП Японии достаточно выгодное, и продолжает улучшаться. Благоприятной чертой экономико-географическое положение Японии является, прежде всего то, что дуга островов, на которых она расположена, протягивается на 3,5 тыс. км на стыке материка Евразии и Тихого океана и находится в центре Азиатско-Тихоокеанского региона, что открывает большие возможности для участия в международном географическом разделении труда.</w:t>
            </w:r>
          </w:p>
          <w:p>
            <w:pPr>
              <w:pStyle w:val="Normal"/>
              <w:ind w:left="34" w:firstLine="675"/>
              <w:jc w:val="both"/>
              <w:rPr/>
            </w:pPr>
            <w:r>
              <w:rPr/>
              <w:t>Неблагоприятной чертой ЭГП Японии является то, что Япония удалена от большинства стран, что затрудняет процесс интеграции.</w:t>
            </w:r>
          </w:p>
          <w:p>
            <w:pPr>
              <w:pStyle w:val="Normal"/>
              <w:ind w:left="34" w:firstLine="675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ебята у вас на столах лежат карточки с заданиями, вам необходимо выделить положительные и отрицательные черты экономико-географического положения страны.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left="34" w:firstLine="675"/>
              <w:jc w:val="both"/>
              <w:rPr/>
            </w:pPr>
            <w:r>
              <w:rPr/>
              <w:t>А теперь мы с вами разделимся на 2 группы: 1 группа изучает природные условия и ресурсы Японии, а 2 группа изучает население Японии, используя атласы, учебники Лифановой и Максаковского. На все у вас есть 10 минут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3729355" cy="2491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9355" cy="2491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9"/>
                                    <w:gridCol w:w="1936"/>
                                    <w:gridCol w:w="18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60" w:leader="none"/>
                                          </w:tabs>
                                          <w:snapToGrid w:val="false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ложительные ч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трицательные чер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золированность (островная страна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60" w:leader="none"/>
                                          </w:tabs>
                                          <w:snapToGrid w:val="false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60" w:leader="none"/>
                                          </w:tabs>
                                          <w:ind w:firstLine="709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лизость к восточно-азиатским берегам и Росс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60" w:leader="none"/>
                                          </w:tabs>
                                          <w:ind w:firstLine="709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60" w:leader="none"/>
                                          </w:tabs>
                                          <w:snapToGrid w:val="false"/>
                                          <w:ind w:firstLine="709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даленность от рынков сырья и рынков сбыт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60" w:leader="none"/>
                                          </w:tabs>
                                          <w:snapToGrid w:val="false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60" w:leader="none"/>
                                          </w:tabs>
                                          <w:ind w:firstLine="709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ыход к морям и океан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60" w:leader="none"/>
                                          </w:tabs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60" w:leader="none"/>
                                          </w:tabs>
                                          <w:snapToGrid w:val="false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3.65pt;height:196.2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9"/>
                              <w:gridCol w:w="1936"/>
                              <w:gridCol w:w="1868"/>
                            </w:tblGrid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ожительные черты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рицательные чер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лированность (островная страна).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изость к восточно-азиатским берегам и России.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даленность от рынков сырья и рынков сбыта.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 к морям и океану.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left="34" w:firstLine="675"/>
              <w:jc w:val="both"/>
              <w:rPr/>
            </w:pPr>
            <w:r>
              <w:rPr/>
              <w:t>Итак, время вышло, закончили. Послушаем 1 группу, что интересного она нам расскажет про природные условия и ресурсы Японии.</w:t>
            </w:r>
          </w:p>
          <w:p>
            <w:pPr>
              <w:pStyle w:val="Normal"/>
              <w:ind w:left="34" w:firstLine="675"/>
              <w:jc w:val="both"/>
              <w:rPr/>
            </w:pPr>
            <w:r>
              <w:rPr/>
              <w:t>Верно. Япония – гористая страна. (</w:t>
            </w:r>
            <w:r>
              <w:rPr>
                <w:b/>
                <w:i/>
              </w:rPr>
              <w:t xml:space="preserve">Сл.14). </w:t>
            </w:r>
            <w:r>
              <w:rPr/>
              <w:t xml:space="preserve">Низменности, наиболее удобные для размещения населения и хозяйства, расположены вдоль морских побережий.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left="34" w:firstLine="675"/>
              <w:jc w:val="both"/>
              <w:rPr/>
            </w:pPr>
            <w:r>
              <w:rPr/>
              <w:t xml:space="preserve"> </w:t>
            </w:r>
            <w:r>
              <w:rPr/>
              <w:t>Давайте посмотрим с вами карту полезных ископаемых мира и ответим на вопрос: Обладает ли страна полезными ископаемыми, если да, то какими?</w:t>
            </w:r>
          </w:p>
          <w:p>
            <w:pPr>
              <w:pStyle w:val="Normal"/>
              <w:ind w:left="34" w:firstLine="675"/>
              <w:jc w:val="both"/>
              <w:rPr/>
            </w:pPr>
            <w:r>
              <w:rPr/>
              <w:t xml:space="preserve">Поэтому особое значение приобретают другие природные ресурсы. Особую ценность представляют леса. Многочисленные реки из-за порожистости и малой длины непригодны для судоходства, но являются источником гидроэнергии и воды для орошения. </w:t>
            </w:r>
          </w:p>
          <w:p>
            <w:pPr>
              <w:pStyle w:val="Normal"/>
              <w:ind w:left="34" w:firstLine="675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ирода на Японских островах жестока.  Часто случаются землетрясения, поэтому здесь строят такие дома, при разрушении которых не гибнут люди. </w:t>
            </w:r>
          </w:p>
          <w:p>
            <w:pPr>
              <w:pStyle w:val="Normal"/>
              <w:ind w:left="34" w:firstLine="675"/>
              <w:jc w:val="both"/>
              <w:rPr/>
            </w:pPr>
            <w:r>
              <w:rPr/>
              <w:t>Ощутимый вред приносят тайфуны. (</w:t>
            </w:r>
            <w:r>
              <w:rPr>
                <w:b/>
                <w:i/>
              </w:rPr>
              <w:t>Сл.16).</w:t>
            </w:r>
          </w:p>
          <w:p>
            <w:pPr>
              <w:pStyle w:val="Normal"/>
              <w:ind w:left="34" w:firstLine="709"/>
              <w:jc w:val="both"/>
              <w:rPr>
                <w:b/>
                <w:b/>
              </w:rPr>
            </w:pPr>
            <w:r>
              <w:rPr/>
              <w:t>Особый интерес у японцев вызывает вишня – сакура. Плоды её несъедобны. Она цветет один раз в год, один день набухают почки, за один день цветки облетают.  Обилие тепла и влаги позволяет снимать по два урожая в год риса и овощей.</w:t>
            </w:r>
          </w:p>
          <w:p>
            <w:pPr>
              <w:pStyle w:val="Normal"/>
              <w:ind w:left="34" w:firstLine="67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 севере Япония омывается Охотским морем, на востоке – Тихим океаном, на юге – Тихим океаном и Восточно-Китайским морем, на западе – Корейским проливом и Японским морем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шают, открывают контурные карты, наносят Япони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казывают на карте границы Япон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ря, океан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чают на вопросы, используя форзац учебника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4"/>
              <w:jc w:val="both"/>
              <w:rPr/>
            </w:pPr>
            <w:r>
              <w:rPr/>
              <w:t>-Площадь – 372 тыс.км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4"/>
              <w:jc w:val="both"/>
              <w:rPr/>
            </w:pPr>
            <w:r>
              <w:rPr/>
              <w:t xml:space="preserve">-Форма правления Японии – это конституционная монархия. Еще ее называют  империей. Это практически единственная империя в мире. До принятия Конституции 1947 года Япония была абсолютной монархией.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4"/>
              <w:jc w:val="both"/>
              <w:rPr/>
            </w:pPr>
            <w:r>
              <w:rPr/>
              <w:t>-По административно-территориальному устройству Япония - унитарное государство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шают, делают запис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шаю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шаю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яют зада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итают учебники, изучают атласы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сказываю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чают. Страна бедна полезными ископаемы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шают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ЗМИНУТКА.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реходим у изучению населения</w:t>
            </w:r>
            <w:r>
              <w:rPr>
                <w:b/>
              </w:rPr>
              <w:t>.</w:t>
            </w:r>
            <w:r>
              <w:rPr>
                <w:i/>
              </w:rPr>
              <w:t xml:space="preserve"> </w:t>
            </w:r>
            <w:r>
              <w:rPr/>
              <w:t xml:space="preserve">Рассмотрим особенности населения Японии. Основа хозяйства Японии? </w:t>
            </w:r>
          </w:p>
          <w:p>
            <w:pPr>
              <w:pStyle w:val="Heading3"/>
              <w:keepNext w:val="false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пония - это однонациональная или многонациональная стра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 xml:space="preserve">Япония – это нация здоровых людей. Как видно из диаграммы, в Японии самый низкий показатель детской смертности и самый высокий уровень продолжительности жизни (мужчины – 76 лет, женщины – 82 года). </w:t>
            </w:r>
            <w:r>
              <w:rPr/>
              <w:t xml:space="preserve"> (</w:t>
            </w:r>
            <w:r>
              <w:rPr>
                <w:b/>
                <w:i/>
              </w:rPr>
              <w:t>Сл.17)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  <w:t xml:space="preserve">Ребята как вы думаете,  почему японцы живут так  долго?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Япония – один из главных центров экономической мощи современного мира. Всю территорию Японии можно разделить на 2 части: южная, юго-восточная, которая носит название «лицевая часть», где и размещена большая часть производства. И северная, северо-западная – «тыльная часть», которая не имеет такой высокой концентрации производства и является более экологически чистой территорией.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/>
              <w:t>Давайте с вами посмотрим таблицу, карту атласа и скажем: по каким, видам производства лидирует Япония? (Сл. 18,19,20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Используя карту атласа, найдите закономерности размещения заводов машиностроения и сделайте вывод?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Япония  - страна высокой культуры и сплошной грамотности, где обучению и воспитанию детей уделяют большое внимание с раннего детства. По уровню образования Япония занимает 1 место в мире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/>
              <w:t xml:space="preserve">Японцы свято чтут старинные обряды и традиции, к числу которых относятся почитание старших, кимоно, особенности японской кухни, сервировки стола, чайная церемония, икебана, бонсай 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ИМОНО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КИМОНО - традиционная мужская и женская одежда японцев — прямой халат (запах слева направо), с поясом и широкими рукавами. </w:t>
            </w:r>
            <w:r>
              <w:rPr>
                <w:b/>
                <w:i/>
              </w:rPr>
              <w:t>(Сл.21)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АЙНАЯ ЦЕРЕМО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</w:rPr>
              <w:t>Чайная церемония – набор последовательных действий, называемых «ката».</w:t>
            </w:r>
            <w:r>
              <w:rPr/>
              <w:t xml:space="preserve"> Чаепитие в Японии представляет собой целый обряд, который называется «тя-ню-ю», что означает в переводе «чайная церемония». Участвуют в обряде не более 5 человек. В комнате даже днём должен быть полумрак, а вся мебель и предметы в ней – старинные, лишь белоснежный льняной платок бамбуковый ковш подчёркнуто новы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се участники церемонии садятся на пол. Один из них насыпает в чашку порошок – растёртый в пудру зелёный чай, заливает его кипятком и специальным бамбуковым венчиком взбивает пену. Обряд происходит в полном молчании. Особое внимание уделяется качеству воды.</w:t>
            </w:r>
            <w:r>
              <w:rPr>
                <w:b/>
                <w:i/>
              </w:rPr>
              <w:t xml:space="preserve"> (Сл. 22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Cs/>
              </w:rPr>
              <w:t xml:space="preserve">              </w:t>
            </w:r>
            <w:r>
              <w:rPr>
                <w:b/>
                <w:bCs/>
                <w:iCs/>
              </w:rPr>
              <w:t>ИКЕБАНА</w:t>
            </w:r>
            <w:r>
              <w:rPr>
                <w:bCs/>
                <w:iCs/>
              </w:rPr>
              <w:t xml:space="preserve">. </w:t>
            </w:r>
          </w:p>
          <w:p>
            <w:pPr>
              <w:pStyle w:val="Normal"/>
              <w:ind w:left="360"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 xml:space="preserve">Японское искусство составления композиций из живых или   засушенных растений, получившее признание во всем мире. 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 xml:space="preserve">Задача икебаны — создать собственный микромир, подчеркнуть красоту и совершенство природы, внести гармонию в помещение, где стоит композиция, и повлиять на настроение людей. </w:t>
            </w:r>
            <w:r>
              <w:rPr>
                <w:b/>
                <w:i/>
              </w:rPr>
              <w:t>(Сл. 23)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ОНСА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Есть в Японии настоящие чудеса. Одно из них – бонсай – миниатюрные сады. Это маленькие садики, но своими размерами, не превышающие размеров комнаты. Растут в них карликовые деревья: дубы, клёны, лиственницы высотой до 30 сантиметров. Выращивают их более 900 лет несколько поколений людей, передаются они по наследству. Японцы могут часами любоваться такими садиками, проводить около них всё свое свободное время в раздумьях, отдыхая от тяжёлого трудового дня. Существование такого садика может быть объяснено стремление людей познать красоту большого мира, иметь её рядом с собой.</w:t>
            </w:r>
            <w:r>
              <w:rPr>
                <w:b/>
                <w:i/>
              </w:rPr>
              <w:t xml:space="preserve"> (Сл. 24)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удовые ресурсы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ие Японии  - составляет 127 млн. человек – это 8-е место в мире после Китая, Индии, США, Индонезии, Бразилии, России и Пакистана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  <w:t>Национальный состав населения однородный. Это однонациональная  страна, где 99 % населения составляют японцы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  <w:t>Японцы очень верующая нация. Религия, пришедшая в Японию из Индии, - буддизм. Японская система верования – синтоизм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  <w:t>Все продукты в магазинах наисвежайшие, в пищу употребляются морепродукты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  <w:t>Японцы ценят жизнь и берегут природу, леса, реки, животных и птиц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  <w:t>В отношении японцев царит доброжелательность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Привычка ходить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  <w:t>Гигиена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0"/>
              <w:jc w:val="both"/>
              <w:rPr/>
            </w:pPr>
            <w:r>
              <w:rPr/>
              <w:t>Слушают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0"/>
              <w:jc w:val="both"/>
              <w:rPr/>
            </w:pPr>
            <w:r>
              <w:rPr/>
              <w:t>Смотрят, отвечают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0"/>
              <w:jc w:val="both"/>
              <w:rPr/>
            </w:pPr>
            <w:r>
              <w:rPr/>
              <w:t xml:space="preserve">Черная металлургия – одна из главнейших базовых отраслей Японии. </w:t>
            </w:r>
          </w:p>
          <w:p>
            <w:pPr>
              <w:pStyle w:val="Normal"/>
              <w:ind w:left="172" w:hanging="0"/>
              <w:jc w:val="both"/>
              <w:rPr/>
            </w:pPr>
            <w:r>
              <w:rPr/>
              <w:t>Машиностроение Японии является ведущей отраслью ее промышленности, занимает второе место после США. Судостроение, химическая промышленность, рыболовство, химическая промышленность, сельское хозяйство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left="17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0"/>
              <w:jc w:val="both"/>
              <w:rPr/>
            </w:pPr>
            <w:r>
              <w:rPr/>
              <w:t>Большинство заводов машиностроения размещено на восточном побережье острова Хонсю, в пределах мегаполиса Токайдо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0"/>
              <w:jc w:val="both"/>
              <w:rPr/>
            </w:pPr>
            <w:r>
              <w:rPr/>
              <w:t>Слушают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Закрепление изученного.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Ребята у вас на столах лежат тесты. Вам необходимо выполнить. После того как вы полните вы обмениваетесь со своим соседом  проверяем и ставим оцен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Число жителей, проживающих на территории Японии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а) 124 млн. чел.   б) 126 млн. чел.         в) 127 млн.че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Государственный строй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а) абсолютная монархия     б) конституционная монархия    в) республ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Национальный состав - ……  японц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 xml:space="preserve">а) 89%          б) 90%            в) 99%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Япония относится к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I</w:t>
            </w:r>
            <w:r>
              <w:rPr/>
              <w:t xml:space="preserve"> типу воспроизводства;        б) </w:t>
            </w:r>
            <w:r>
              <w:rPr>
                <w:lang w:val="en-US"/>
              </w:rPr>
              <w:t>II</w:t>
            </w:r>
            <w:r>
              <w:rPr/>
              <w:t xml:space="preserve"> типу воспроизводства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5.Население Японии исповедует 2 основные религии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а) буддизм и конфуцианство          б) конфуцианство и синтоизм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в) буддизм и синтоизм                     в) иудаизм и синтоизм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6. Ведущие отрасли промышленности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А) пищевая      б) автомобилестроение       в) лесная           7. Какими ресурсами не обладает Япония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 xml:space="preserve">     </w:t>
            </w:r>
            <w:r>
              <w:rPr/>
              <w:t>а) трудовыми     б) минеральными     в) лесными</w:t>
            </w:r>
          </w:p>
          <w:p>
            <w:pPr>
              <w:pStyle w:val="Heading3"/>
              <w:keepNext w:val="false"/>
              <w:spacing w:lineRule="auto" w:line="276" w:before="0" w:after="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лушают. Выполняют. Проверяют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ефлексия. по слайду 25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Итог урока. Выставление оценок.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 этом наша экскурсия подошла к концу. Мы побывали в одном из уголков нашей планеты, в  котором люди наперекор природе, не давшей им в достатке ни полезных ископаемых, ни земли, достигли таких экономических высот, что многие на Земле могли бы позавидовать им. По уровню развития многих отраслей промышленности занимает 1-е место в мире: в судостроении, производстве автомобилей, станкостроении, производстве электронной продукции общего назначения, роботов, продукции микроэлектроник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spacing w:lineRule="auto" w:line="276" w:before="0" w:after="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шают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Домашнее задание.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визитную карточку страны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шают, записывают домашнее задание.</w:t>
            </w:r>
          </w:p>
        </w:tc>
      </w:tr>
    </w:tbl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701" w:type="dxa"/>
        <w:jc w:val="left"/>
        <w:tblInd w:w="-42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57"/>
        <w:gridCol w:w="7944"/>
      </w:tblGrid>
      <w:tr>
        <w:trPr/>
        <w:tc>
          <w:tcPr>
            <w:tcW w:w="275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ubmenutable"/>
                <w:b/>
                <w:bCs/>
                <w:color w:val="000000"/>
              </w:rPr>
              <w:t>Особенности ГП (географическое положение)</w:t>
            </w:r>
          </w:p>
        </w:tc>
        <w:tc>
          <w:tcPr>
            <w:tcW w:w="7944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  <w:t>1. Япония – страна архипелаг, состоящая из 4 крупных островов (…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, … , … , … ) и 4 000 мелких</w:t>
            </w:r>
            <w:r>
              <w:rPr>
                <w:rStyle w:val="Appleconvertedspace"/>
                <w:color w:val="000000"/>
              </w:rPr>
              <w:t> ..............</w:t>
            </w:r>
            <w:r>
              <w:rPr>
                <w:color w:val="000000"/>
              </w:rPr>
              <w:br/>
              <w:br/>
              <w:t>2. Береговая линия составляет … км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t>3. Омывается с востока - … , с запада - …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  <w:tr>
        <w:trPr/>
        <w:tc>
          <w:tcPr>
            <w:tcW w:w="275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Особенности ЭГП (Экономико-географическое положение)</w:t>
            </w:r>
          </w:p>
        </w:tc>
        <w:tc>
          <w:tcPr>
            <w:tcW w:w="7944" w:type="dxa"/>
            <w:tcBorders/>
            <w:shd w:fill="FFFFFF" w:val="clear"/>
          </w:tcPr>
          <w:p>
            <w:pPr>
              <w:pStyle w:val="Normal"/>
              <w:spacing w:before="0" w:after="270"/>
              <w:rPr/>
            </w:pPr>
            <w:r>
              <w:rPr>
                <w:color w:val="000000"/>
              </w:rPr>
              <w:br/>
              <w:t>1. Размещение на островах способствует развитию - …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br/>
              <w:t>2. Нахождением Японских островов в Центре Азиатско-Тихоокеанского региона, открывающим возможности для …</w:t>
            </w:r>
          </w:p>
        </w:tc>
      </w:tr>
      <w:tr>
        <w:trPr>
          <w:trHeight w:val="2925" w:hRule="atLeast"/>
        </w:trPr>
        <w:tc>
          <w:tcPr>
            <w:tcW w:w="275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b/>
                <w:bCs/>
                <w:color w:val="666666"/>
              </w:rPr>
              <w:t>^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ubmenutable"/>
                <w:b/>
                <w:bCs/>
                <w:color w:val="000000"/>
              </w:rPr>
              <w:t>2. Природные ресурсы</w:t>
            </w:r>
          </w:p>
        </w:tc>
        <w:tc>
          <w:tcPr>
            <w:tcW w:w="7944" w:type="dxa"/>
            <w:tcBorders/>
            <w:shd w:fill="FFFFFF" w:val="clear"/>
          </w:tcPr>
          <w:p>
            <w:pPr>
              <w:pStyle w:val="Normal"/>
              <w:spacing w:before="0" w:after="270"/>
              <w:rPr/>
            </w:pPr>
            <w:r>
              <w:rPr>
                <w:color w:val="000000"/>
              </w:rPr>
              <w:br/>
              <w:t>1. Рельеф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br/>
              <w:t>Часты землетрясения.</w:t>
              <w:br/>
              <w:br/>
              <w:t>2. Климатические ресурсы: ср. температуры января и июля, количество осадков</w:t>
              <w:br/>
              <w:br/>
              <w:br/>
              <w:t>3. Полезные ископаемые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br/>
              <w:t>5.Ресурсы геотермальной энергии</w:t>
              <w:br/>
              <w:br/>
              <w:t>6.Ресурсы моря</w:t>
            </w:r>
          </w:p>
        </w:tc>
      </w:tr>
      <w:tr>
        <w:trPr/>
        <w:tc>
          <w:tcPr>
            <w:tcW w:w="275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Butback"/>
                <w:b/>
                <w:bCs/>
                <w:color w:val="666666"/>
              </w:rPr>
              <w:t>^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ubmenutable"/>
                <w:b/>
                <w:bCs/>
                <w:color w:val="000000"/>
              </w:rPr>
              <w:t>3. Население Японии</w:t>
            </w:r>
          </w:p>
        </w:tc>
        <w:tc>
          <w:tcPr>
            <w:tcW w:w="7944" w:type="dxa"/>
            <w:tcBorders/>
            <w:shd w:fill="FFFFFF" w:val="clear"/>
          </w:tcPr>
          <w:p>
            <w:pPr>
              <w:pStyle w:val="Normal"/>
              <w:spacing w:before="0" w:after="270"/>
              <w:rPr/>
            </w:pPr>
            <w:r>
              <w:rPr>
                <w:color w:val="000000"/>
              </w:rPr>
              <w:br/>
              <w:t>1. Численность населения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t>2. Воспроизводство –</w:t>
              <w:br/>
              <w:br/>
              <w:t>3. Этнический состав -</w:t>
              <w:br/>
              <w:br/>
              <w:t>4. Религии -</w:t>
              <w:br/>
              <w:br/>
              <w:b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Butback">
    <w:name w:val="butbac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33:00Z</dcterms:created>
  <dc:creator>Учитель</dc:creator>
  <dc:description/>
  <cp:keywords/>
  <dc:language>en-US</dc:language>
  <cp:lastModifiedBy>Дом</cp:lastModifiedBy>
  <cp:lastPrinted>2010-12-10T09:22:00Z</cp:lastPrinted>
  <dcterms:modified xsi:type="dcterms:W3CDTF">2020-09-27T09:37:00Z</dcterms:modified>
  <cp:revision>9</cp:revision>
  <dc:subject/>
  <dc:title>Открытый урок по теме: «Япония»</dc:title>
</cp:coreProperties>
</file>