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№Е;Calibri"/>
                <w:b/>
                <w:color w:val="000000"/>
                <w:sz w:val="28"/>
                <w:szCs w:val="28"/>
              </w:rPr>
              <w:t>"Мы помним тебя, Беслан..."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у учащихся толерантности.</w:t>
              <w:br/>
              <w:br/>
            </w: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нятий «террор», «терроризм», «террорист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в школьниках сострадание и соучастие к жертвам террориз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отрицание терроризма как я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осознанию важности собственного участия в вопросах безопасности страны и собствен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ользовать памяткой по безопасност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 xml:space="preserve">Форма: </w:t>
            </w:r>
            <w:r>
              <w:rPr>
                <w:sz w:val="28"/>
                <w:szCs w:val="28"/>
              </w:rPr>
              <w:t>беседа.</w:t>
              <w:br/>
            </w:r>
          </w:p>
          <w:p>
            <w:pPr>
              <w:pStyle w:val="Style16"/>
              <w:spacing w:lineRule="atLeast" w:line="240"/>
              <w:ind w:right="90" w:hanging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Ход классного часа:</w:t>
            </w:r>
          </w:p>
          <w:p>
            <w:pPr>
              <w:pStyle w:val="Style16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бята, скажите, пожалуйста, что Вы знаете о трагедии в Беслане? Когда это произошло это событие?</w:t>
            </w:r>
          </w:p>
          <w:p>
            <w:pPr>
              <w:pStyle w:val="Style16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такие террористы? Как Вы думаете, почему они захватили школу в Беслане?</w:t>
            </w:r>
          </w:p>
          <w:p>
            <w:pPr>
              <w:pStyle w:val="Style16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как они относились к тем, кто попал к ним в руки?</w:t>
            </w:r>
          </w:p>
          <w:p>
            <w:pPr>
              <w:pStyle w:val="Style16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чему мы должны об этом знать и не забывать об этих событиях?</w:t>
            </w:r>
          </w:p>
          <w:p>
            <w:pPr>
              <w:pStyle w:val="Style16"/>
              <w:spacing w:lineRule="atLeast" w:line="240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воды мы должны сделать для себя? Какие уроки должны извлечь из этих событий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Маленьким жителям Беслана, чьи имена навсегда останутся в памяти человечества, их учителям, наставникам, до последней минуты сердцем,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мы наш классный час.</w:t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Классный руководитель: </w:t>
            </w:r>
            <w:r>
              <w:rPr>
                <w:sz w:val="28"/>
                <w:szCs w:val="28"/>
              </w:rPr>
              <w:t>1 сентября около 9:00 по московскому времени группа вооруженных людей захватила школу №1 в городе Беслан в Северной Осетии, расположенную в Правобережном районе города, в 30 км от Владикавказа. Школу захватили 17 террористов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</w:t>
              <w:br/>
              <w:br/>
              <w:t>Мне было тогда пятнадцать лет, я пришла домой с линейки Первого звонка, а моя старшая сестра смотрела телевизор. И она сказала мне, что люди, такие же, как мы, подняли руку на детей Беслана.</w:t>
            </w:r>
          </w:p>
          <w:p>
            <w:pPr>
              <w:pStyle w:val="Normal"/>
              <w:spacing w:before="0" w:after="240"/>
              <w:rPr>
                <w:rStyle w:val="Submenutable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Три дня ни один человек в стране не был спокоен. Три дня мы лихорадочно смотрели телевизор, слушали радио, узнавали новости друг у друга.</w:t>
              <w:br/>
              <w:br/>
              <w:t>Вот как это было…</w:t>
              <w:br/>
              <w:br/>
              <w:br/>
            </w:r>
            <w:r>
              <w:rPr>
                <w:sz w:val="28"/>
                <w:szCs w:val="28"/>
                <w:u w:val="single"/>
              </w:rPr>
              <w:t>День первый.</w:t>
            </w:r>
            <w:r>
              <w:rPr>
                <w:sz w:val="28"/>
                <w:szCs w:val="28"/>
              </w:rPr>
              <w:br/>
              <w:t xml:space="preserve">          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 Как они прошли? Группа захватчиков собралась перед налетом в лесу, села в ГАЗ–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</w:t>
              <w:br/>
              <w:br/>
              <w:br/>
            </w:r>
            <w:r>
              <w:rPr>
                <w:sz w:val="28"/>
                <w:szCs w:val="28"/>
                <w:u w:val="single"/>
              </w:rPr>
              <w:t>День второй.</w:t>
            </w:r>
            <w:r>
              <w:rPr>
                <w:sz w:val="28"/>
                <w:szCs w:val="28"/>
              </w:rPr>
              <w:br/>
              <w:t xml:space="preserve">        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        <w:br/>
              <w:br/>
              <w:t>Узнав об этом, все подумали – скоро все закончится. Они опомнятся. Все будет хорошо.</w:t>
              <w:br/>
              <w:br/>
              <w:br/>
              <w:br/>
            </w:r>
            <w:r>
              <w:rPr>
                <w:sz w:val="28"/>
                <w:szCs w:val="28"/>
                <w:u w:val="single"/>
              </w:rPr>
              <w:t>День последний.</w:t>
              <w:br/>
            </w:r>
            <w:r>
              <w:rPr>
                <w:sz w:val="28"/>
                <w:szCs w:val="28"/>
              </w:rPr>
              <w:t xml:space="preserve">        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        <w:br/>
              <w:br/>
              <w:t>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 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Классный руководитель:</w:t>
            </w:r>
            <w:r>
              <w:rPr>
                <w:sz w:val="28"/>
                <w:szCs w:val="28"/>
              </w:rPr>
              <w:t xml:space="preserve"> 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 </w:t>
              <w:br/>
              <w:br/>
              <w:t>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        <w:br/>
              <w:br/>
              <w:t>Памяти жертв бесланской трагедии, памяти всех жертв терроризма – минута молчания.</w:t>
              <w:br/>
              <w:br/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Минута молчания</w:t>
            </w:r>
            <w:r>
              <w:rPr>
                <w:sz w:val="28"/>
                <w:szCs w:val="28"/>
              </w:rPr>
              <w:br/>
              <w:br/>
              <w:t>Мне не забыть тех страшных дней:</w:t>
              <w:br/>
              <w:t>Потоком кровь с телеэкрана,</w:t>
              <w:br/>
              <w:t>Меж пуль свистящих и огней</w:t>
              <w:br/>
              <w:t>Мельканье лиц детей Беслана.</w:t>
              <w:br/>
              <w:br/>
              <w:t>Мне не забыть плач матерей</w:t>
              <w:br/>
              <w:t>В объятьях траурного одеянья.</w:t>
              <w:br/>
              <w:t>Их лица выглядят старей</w:t>
              <w:br/>
              <w:t>С печатью горя и страданья.</w:t>
              <w:br/>
              <w:br/>
              <w:t>Мне не забыть тех нелюдей</w:t>
              <w:br/>
              <w:t>Под маской дьявольского ухмыленья.</w:t>
              <w:br/>
              <w:t>Прикрывшись мерзостью идей</w:t>
              <w:br/>
              <w:t>Свои творивших преступленья.</w:t>
              <w:br/>
              <w:br/>
              <w:t>Без слов – одна лишь боль,</w:t>
              <w:br/>
              <w:t>Убитых горем матерей рыданье.</w:t>
              <w:br/>
              <w:t>О, Господи, скажи доколь</w:t>
              <w:br/>
              <w:t>Назначил людям ты страданья?</w:t>
              <w:br/>
              <w:br/>
              <w:t>От рук бездушных палачей</w:t>
              <w:br/>
              <w:t>Детей загубленных, безгрешных</w:t>
              <w:br/>
              <w:t>Теперь заменит свет свечей,</w:t>
              <w:br/>
              <w:t>Но не излечит безутешных.</w:t>
              <w:br/>
              <w:br/>
              <w:t>Не раздается детский смех,</w:t>
              <w:br/>
              <w:t>Один лишь плач и боли стон</w:t>
              <w:br/>
              <w:t xml:space="preserve">Останется нам, как на грех – </w:t>
              <w:br/>
              <w:t>На память погребальный зво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Беседа и инструктаж по антитеррористической и личной безопасност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 Если увидели подозрительного человека, сообщите об этом родителям, учителям, сотрудникам правоохранительных орг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 Никогда не берите в руки, не открывайте, не разворачивайте подозрительные бесхозные сумки, пакеты, кейсы, чемоданы, портфели. Не   наносите  по ним уда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 Не предпринимайте попытку самостоятельно обезвредить подозрительный предмет или доставить его в отделение мили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 Не пытайтесь проникнуть в отцепленную, огражденную, охраняемую зон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 Постарайтесь быстро покинуть опасную зону, вывести из нее сверст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лефон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служба –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я – 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 – 0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: Мы не должны забывать эти черные даты и делать все возможное, чтобы этого не повторилось. </w:t>
              <w:b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1:00Z</dcterms:created>
  <dc:creator>Admin</dc:creator>
  <dc:description/>
  <cp:keywords/>
  <dc:language>en-US</dc:language>
  <cp:lastModifiedBy>Дом</cp:lastModifiedBy>
  <dcterms:modified xsi:type="dcterms:W3CDTF">2021-09-25T17:42:00Z</dcterms:modified>
  <cp:revision>8</cp:revision>
  <dc:subject/>
  <dc:title>МОУ СОШ № 7</dc:title>
</cp:coreProperties>
</file>